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1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, nun kennst Du die Grundfunktionen von Open Office! </w:t>
      </w:r>
    </w:p>
    <w:p>
      <w:pPr>
        <w:pStyle w:val="Normal"/>
        <w:tabs>
          <w:tab w:val="clear" w:pos="709"/>
          <w:tab w:val="left" w:pos="1215" w:leader="none"/>
        </w:tabs>
        <w:jc w:val="center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Jetzt geht es ans „Text erstellen“: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ppe eine Steckbrief von Dir!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, Geburtstag, Sternzeichen, ... Erzähle etwas über Dein Aussehen, Deine Familie, Freunde, Haustiere etc. - was Du willst – und preisgeben möchtest!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in Lieblingstier (was frisst es, wie sieht es aus, wo lebt es?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in Lieblingsfeiertag (Warum? Was ist daran gut?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in Lieblingsfach ist...       (weil..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in größter Traumberu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 Witz / eine Geschichte o. Rätse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der: Du kannst Bilder einfügen: Fotos von Dir, Zeichnungen, Fotos aus dem Internet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25:47Z</dcterms:created>
  <dc:creator/>
  <dc:description/>
  <dc:language>en-US</dc:language>
  <cp:lastModifiedBy/>
  <dcterms:modified xsi:type="dcterms:W3CDTF">2012-05-08T21:45:41Z</dcterms:modified>
  <cp:revision>2</cp:revision>
  <dc:subject/>
  <dc:title/>
</cp:coreProperties>
</file>